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 OF BIRTH:____________________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BRING ALL MEDICATION BOTTLES WITH YOU (BOTH PRESCRIBED AND OVER THE COUNTER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DO YOU HAVE ANY ALLERGIES? _____ </w:t>
      </w:r>
      <w:r>
        <w:rPr>
          <w:sz w:val="24"/>
        </w:rPr>
        <w:t>If so, please 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ASON FOR REFERRAL TO THIS OFFICE</w:t>
      </w:r>
      <w:r>
        <w:rPr>
          <w:sz w:val="24"/>
        </w:rPr>
        <w:t>: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AMILY HISTORY:  </w:t>
      </w:r>
      <w:r>
        <w:rPr>
          <w:sz w:val="24"/>
        </w:rPr>
        <w:t>Has your MOTHER, FATHER, BROTHERS OR SISTERS had any of the following problem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cer</w:t>
        <w:tab/>
        <w:tab/>
        <w:tab/>
        <w:tab/>
        <w:t>Diabetes</w:t>
        <w:tab/>
        <w:tab/>
        <w:tab/>
        <w:t>Heart Trouble</w:t>
      </w:r>
    </w:p>
    <w:p>
      <w:pPr>
        <w:pStyle w:val="Normal"/>
        <w:rPr>
          <w:sz w:val="24"/>
        </w:rPr>
      </w:pPr>
      <w:r>
        <w:rPr>
          <w:sz w:val="24"/>
        </w:rPr>
        <w:t>High Blood Pressure</w:t>
        <w:tab/>
        <w:tab/>
        <w:t>Stroke</w:t>
        <w:tab/>
        <w:tab/>
        <w:tab/>
        <w:tab/>
        <w:t>Gout</w:t>
      </w:r>
    </w:p>
    <w:p>
      <w:pPr>
        <w:pStyle w:val="Normal"/>
        <w:rPr>
          <w:sz w:val="24"/>
        </w:rPr>
      </w:pPr>
      <w:r>
        <w:rPr>
          <w:sz w:val="24"/>
        </w:rPr>
        <w:t>Angina</w:t>
        <w:tab/>
        <w:tab/>
        <w:tab/>
        <w:tab/>
        <w:t>Arthritis</w:t>
        <w:tab/>
        <w:tab/>
        <w:tab/>
        <w:t>High Cholesterol</w:t>
      </w:r>
    </w:p>
    <w:p>
      <w:pPr>
        <w:pStyle w:val="Normal"/>
        <w:rPr>
          <w:sz w:val="24"/>
        </w:rPr>
      </w:pPr>
      <w:r>
        <w:rPr>
          <w:sz w:val="24"/>
        </w:rPr>
        <w:t>Asthma</w:t>
        <w:tab/>
        <w:tab/>
        <w:tab/>
        <w:t>Blood Disorder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please describe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URGICAL HISTORY:  </w:t>
      </w:r>
      <w:r>
        <w:rPr>
          <w:sz w:val="24"/>
        </w:rPr>
        <w:t>Have you had any surgery?  Please 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_____________________________Date____________Where___________________</w:t>
      </w:r>
    </w:p>
    <w:p>
      <w:pPr>
        <w:pStyle w:val="Normal"/>
        <w:rPr>
          <w:sz w:val="24"/>
        </w:rPr>
      </w:pPr>
      <w:r>
        <w:rPr>
          <w:sz w:val="24"/>
        </w:rPr>
        <w:t>2. _____________________________Date____________Where___________________</w:t>
      </w:r>
    </w:p>
    <w:p>
      <w:pPr>
        <w:pStyle w:val="Normal"/>
        <w:rPr>
          <w:sz w:val="24"/>
        </w:rPr>
      </w:pPr>
      <w:r>
        <w:rPr>
          <w:sz w:val="24"/>
        </w:rPr>
        <w:t>3._____________________________ Date____________Where___________________</w:t>
      </w:r>
    </w:p>
    <w:p>
      <w:pPr>
        <w:pStyle w:val="Normal"/>
        <w:rPr>
          <w:sz w:val="24"/>
        </w:rPr>
      </w:pPr>
      <w:r>
        <w:rPr>
          <w:sz w:val="24"/>
        </w:rPr>
        <w:t>4._____________________________ Date____________Where___________________</w:t>
      </w:r>
    </w:p>
    <w:p>
      <w:pPr>
        <w:pStyle w:val="Normal"/>
        <w:rPr>
          <w:sz w:val="24"/>
        </w:rPr>
      </w:pPr>
      <w:r>
        <w:rPr>
          <w:sz w:val="24"/>
        </w:rPr>
        <w:t>5._____________________________ Date____________Wher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your height?_____________________ Weight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your usual weight?_________Has your weight changed over the past year?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eight Gain:______________      Weight Loss: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EDICAL HISTORY:  </w:t>
      </w:r>
      <w:r>
        <w:rPr>
          <w:sz w:val="24"/>
        </w:rPr>
        <w:t>Have you ever had the following?  Check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>Tuberculosis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Asthma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Allergie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Polio</w:t>
        <w:tab/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Peptic Ulcer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High Cholesterol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Pneumonia or Pleurisy</w:t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Blood Disorder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Diabete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Scarlet Fever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Gout</w:t>
        <w:tab/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High Blood Pressur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Rheumatic Fever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Heart Disease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Arthriti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Hepatitis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Cancer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Thyroid Diseas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Gallbladder Disease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Hiatal Hernia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Anemia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Blood Transfusion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Serious Injuries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Kidney Ston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MVP/Heart Murmur</w:t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Phlebitis/Blood Clo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checked any items above, please briefly explain below: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VE YOU HAD ANY TESTS PERFORMED WITHIN THE LAST 3 YEARS?</w:t>
      </w:r>
    </w:p>
    <w:p>
      <w:pPr>
        <w:pStyle w:val="Normal"/>
        <w:rPr>
          <w:sz w:val="24"/>
        </w:rPr>
      </w:pPr>
      <w:r>
        <w:rPr>
          <w:sz w:val="24"/>
        </w:rPr>
        <w:t>If yes, please check.                                                   X-rays of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Heart Catheterization</w:t>
        <w:tab/>
        <w:tab/>
        <w:tab/>
        <w:t xml:space="preserve">               </w:t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Ches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Echocardiogram</w:t>
        <w:tab/>
        <w:tab/>
        <w:tab/>
        <w:tab/>
        <w:t xml:space="preserve">               </w:t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Stomach</w:t>
      </w:r>
    </w:p>
    <w:p>
      <w:pPr>
        <w:pStyle w:val="Heading2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 xml:space="preserve">EKG </w:t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</w:rPr>
        <w:t></w:t>
      </w:r>
      <w:r>
        <w:rPr/>
        <w:t xml:space="preserve"> Col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Treadmill Test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Gallbladder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 xml:space="preserve">Nuclear Medicine Study                                             </w:t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Back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 xml:space="preserve">Others _____________________________              </w:t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Extrem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VE YOU HAD ANY OF THE FOLLOWING PROBLEMS RECENTLY?</w:t>
      </w:r>
      <w:r>
        <w:rPr>
          <w:sz w:val="24"/>
        </w:rPr>
        <w:t xml:space="preserve"> Check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Weight gain or loss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Blood in stool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Cough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Frequent urination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Fever or chills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Wheezing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Blood in sputum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Excessive thirst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Night sweat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Shortness of breath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Difficulty urinating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Fatigu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Swollen painful joints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Difficulty swallowing</w:t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Paralysi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Numbness in extremities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Calf Tenderness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Muscle cramp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Anemia/bleeding tendency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Trouble with balance</w:t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Blurred vis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Diarrhea/constipation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Tremors/seizures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Double vis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Psychiatric history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Changes in appetite</w:t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Chest pai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Ringing in ears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Nose bleeds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Palpitation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Swollen ankles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Anxiety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Headache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</w:t>
      </w:r>
      <w:r>
        <w:rPr>
          <w:sz w:val="24"/>
        </w:rPr>
        <w:t>Nausea/vomiting</w:t>
        <w:tab/>
        <w:tab/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Indigestion/heartburn</w:t>
        <w:tab/>
      </w:r>
      <w:r>
        <w:rPr>
          <w:rFonts w:eastAsia="Symbol" w:cs="Symbol" w:ascii="Symbol" w:hAnsi="Symbol"/>
          <w:sz w:val="24"/>
        </w:rPr>
        <w:t></w:t>
      </w:r>
      <w:r>
        <w:rPr>
          <w:sz w:val="24"/>
        </w:rPr>
        <w:t xml:space="preserve"> Dizz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list any medical problems or conditions you wish to discuss with our offic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_____________________________DATE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09:00Z</dcterms:created>
  <dc:creator>net6</dc:creator>
  <dc:description/>
  <cp:keywords/>
  <dc:language>en-US</dc:language>
  <cp:lastModifiedBy>Mary Ellen Faughnan-Kenien</cp:lastModifiedBy>
  <cp:lastPrinted>2001-02-23T14:08:00Z</cp:lastPrinted>
  <dcterms:modified xsi:type="dcterms:W3CDTF">2011-12-25T14:09:00Z</dcterms:modified>
  <cp:revision>2</cp:revision>
  <dc:subject/>
  <dc:title>Name:_________________________________________________</dc:title>
</cp:coreProperties>
</file>